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 務 所 付 近 の 地 図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5910580" cy="802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8"/>
                            </w:tblGrid>
                            <w:tr>
                              <w:trPr>
                                <w:trHeight w:val="12608" w:hRule="atLeast"/>
                              </w:trPr>
                              <w:tc>
                                <w:tcPr>
                                  <w:tcW w:w="93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31.9pt;mso-wrap-distance-left:7.1pt;mso-wrap-distance-right:7.1pt;mso-wrap-distance-top:0pt;mso-wrap-distance-bottom:0pt;margin-top:16.1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8"/>
                      </w:tblGrid>
                      <w:tr>
                        <w:trPr>
                          <w:trHeight w:val="12608" w:hRule="atLeast"/>
                        </w:trPr>
                        <w:tc>
                          <w:tcPr>
                            <w:tcW w:w="93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coordsize="480,1455" path="m480,765c320,765,160,765,0,765l285,0l285,1455e" stroked="t" o:allowincell="t" style="position:absolute;margin-left:5.4pt;margin-top:11.1pt;width:17.05pt;height:57.7pt;mso-wrap-style:none;v-text-anchor:middle">
                                  <v:fill o:detectmouseclick="t" on="false"/>
                                  <v:stroke color="black" weight="22320" joinstyle="round" endcap="flat"/>
                                  <w10:wrap type="none"/>
                                </v:shape>
                              </w:pict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40970</wp:posOffset>
                </wp:positionV>
                <wp:extent cx="217170" cy="733425"/>
                <wp:effectExtent l="11430" t="12065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455">
                              <a:moveTo>
                                <a:pt x="480" y="765"/>
                              </a:moveTo>
                              <a:cubicBezTo>
                                <a:pt x="320" y="765"/>
                                <a:pt x="160" y="765"/>
                                <a:pt x="0" y="765"/>
                              </a:cubicBezTo>
                              <a:lnTo>
                                <a:pt x="285" y="0"/>
                              </a:lnTo>
                              <a:lnTo>
                                <a:pt x="285" y="1455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455" path="m480,765c320,765,160,765,0,765l285,0l285,1455e" stroked="t" o:allowincell="t" style="position:absolute;margin-left:5.4pt;margin-top:11.1pt;width:17.05pt;height:57.7pt;mso-wrap-style:none;v-text-anchor:middle">
                <v:fill o:detectmouseclick="t" on="false"/>
                <v:stroke color="black" weight="223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rFonts w:cs="ＭＳ 明朝;MS Mincho"/>
          <w:sz w:val="16"/>
          <w:szCs w:val="16"/>
        </w:rPr>
        <w:t xml:space="preserve">  </w:t>
      </w:r>
      <w:r>
        <w:rPr>
          <w:rFonts w:cs="ＭＳ 明朝;MS Mincho"/>
          <w:szCs w:val="22"/>
        </w:rPr>
        <w:t xml:space="preserve">  </w:t>
      </w:r>
      <w:r>
        <w:rPr>
          <w:szCs w:val="22"/>
        </w:rPr>
        <w:t>（記入上の注意）</w:t>
      </w:r>
    </w:p>
    <w:p>
      <w:pPr>
        <w:pStyle w:val="Normal"/>
        <w:rPr>
          <w:szCs w:val="22"/>
        </w:rPr>
      </w:pPr>
      <w:r>
        <w:rPr>
          <w:szCs w:val="22"/>
        </w:rPr>
        <w:t>　　　　事務所付近の地図は、事務所の所在地を明記し、最寄りの交通機関・公共・公益施設等の位置を</w:t>
      </w:r>
    </w:p>
    <w:p>
      <w:pPr>
        <w:pStyle w:val="Normal"/>
        <w:rPr>
          <w:szCs w:val="22"/>
        </w:rPr>
      </w:pPr>
      <w:r>
        <w:rPr>
          <w:szCs w:val="22"/>
        </w:rPr>
        <w:t>　　　　明示した概略図で、土地不案内の者でも事務所に着けるように作成すること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0:00Z</dcterms:created>
  <dc:creator>宮城県土木部建築宅地課</dc:creator>
  <dc:description/>
  <cp:keywords/>
  <dc:language>en-US</dc:language>
  <cp:lastModifiedBy>miyataku01</cp:lastModifiedBy>
  <cp:lastPrinted>2012-03-29T11:06:00Z</cp:lastPrinted>
  <dcterms:modified xsi:type="dcterms:W3CDTF">2015-04-14T08:10:00Z</dcterms:modified>
  <cp:revision>2</cp:revision>
  <dc:subject>宅地建物取引業免許申請等の手引き</dc:subject>
  <dc:title>宅地建物取引業者名簿登載事項変更届出書（様式第3号の4）</dc:title>
</cp:coreProperties>
</file>